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540" w:before="0" w:after="270"/>
        <w:outlineLvl w:val="0"/>
        <w:rPr>
          <w:rFonts w:ascii="Trebuchet MS" w:hAnsi="Trebuchet MS" w:cs="Times New Roman"/>
          <w:color w:val="303030"/>
          <w:kern w:val="2"/>
          <w:sz w:val="45"/>
          <w:szCs w:val="45"/>
          <w:lang w:eastAsia="ru-RU"/>
        </w:rPr>
      </w:pPr>
      <w:r>
        <w:rPr>
          <w:rFonts w:cs="Times New Roman" w:ascii="Trebuchet MS" w:hAnsi="Trebuchet MS"/>
          <w:color w:val="303030"/>
          <w:kern w:val="2"/>
          <w:sz w:val="45"/>
          <w:szCs w:val="45"/>
          <w:lang w:eastAsia="ru-RU"/>
        </w:rPr>
        <w:t>Постановление Кабинета Министров № 666 от 16.09.2014 "Об утверждении Концепции патриотического воспитания детей и молодежи Республики Татарстан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0303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патриоти-ческого воспитания детей и молодежи Республики Татар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и совершенствования системы патриоти-ческого воспитания молодежи, выработки системного подхода, отражающего совокупность официально принятых взглядов на государственную политику, и основных направлений деятельности в сфере патриотического воспитания молодежи Республики Татарстан 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цепцию патриотического воспитания детей и молодежи Республики Татарстан (далее – Концепция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м органам государственной власти Республики Татарстан при решении вопросов гражданско-патриотического воспитания молодежи, при разработке и реализации государственных программ Республики Татарстан руководствоваться Концепци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Предложить территориальным органам федеральных органов исполните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й власти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атарстан, органам местного самоуправления муниципальных образований Республики Татарстан, предприятиям, учреждениям, организациям при решении вопросов гражданско-патриотического воспитания учитывать в своей деятельности положения Концеп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Министерство по делам молодежи и спорту Республики Татарстан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ILENAME \p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sz w:val="18"/>
          <w:szCs w:val="18"/>
          <w:bCs/>
          <w:rFonts w:cs="Times New Roman" w:ascii="Times New Roman" w:hAnsi="Times New Roman"/>
        </w:rPr>
        <w:t>/tmp/in/input.doc</w:t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0:00Z</dcterms:created>
  <dc:creator>pomvaleeva1</dc:creator>
  <dc:description/>
  <dc:language>en-US</dc:language>
  <cp:lastModifiedBy>User</cp:lastModifiedBy>
  <cp:lastPrinted>2014-09-11T15:05:00Z</cp:lastPrinted>
  <dcterms:modified xsi:type="dcterms:W3CDTF">2017-11-09T12:20:00Z</dcterms:modified>
  <cp:revision>2</cp:revision>
  <dc:subject/>
  <dc:title>КОНЦЕПЦИЯ</dc:title>
</cp:coreProperties>
</file>